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sz w:val="28"/>
        </w:rPr>
      </w:pPr>
      <w:r>
        <w:rPr>
          <w:b w:val="false"/>
          <w:bCs w:val="false"/>
          <w:sz w:val="28"/>
        </w:rPr>
        <w:t>УДК 67:347.77; 67:001.894/.895</w:t>
      </w:r>
    </w:p>
    <w:p>
      <w:pPr>
        <w:pStyle w:val="Heading"/>
        <w:spacing w:lineRule="auto" w:line="360"/>
        <w:jc w:val="left"/>
        <w:rPr>
          <w:b w:val="false"/>
          <w:b w:val="false"/>
          <w:bCs w:val="false"/>
          <w:sz w:val="28"/>
        </w:rPr>
      </w:pPr>
      <w:r>
        <w:rPr>
          <w:b w:val="false"/>
          <w:bCs w:val="false"/>
          <w:sz w:val="28"/>
        </w:rPr>
      </w:r>
    </w:p>
    <w:p>
      <w:pPr>
        <w:pStyle w:val="Heading"/>
        <w:spacing w:lineRule="auto" w:line="360"/>
        <w:jc w:val="left"/>
        <w:rPr>
          <w:sz w:val="28"/>
        </w:rPr>
      </w:pPr>
      <w:r>
        <w:rPr>
          <w:sz w:val="28"/>
        </w:rPr>
        <w:t>ПАТЕНТНАЯ СЛУЖБА  -  40ЛЕТ НА ПУТИ КОММЕРЦИАЛИЗАЦИИ РЕЗУЛЬТАТОВ ТВОРЧЕСКОЙ ДЕЯТЕЛЬНОСТИ УЧЕНЫХ ИНСТИТУТА</w:t>
      </w:r>
    </w:p>
    <w:p>
      <w:pPr>
        <w:pStyle w:val="Normal"/>
        <w:spacing w:lineRule="auto" w:line="360"/>
        <w:jc w:val="center"/>
        <w:rPr>
          <w:b/>
          <w:b/>
          <w:bCs/>
          <w:sz w:val="28"/>
        </w:rPr>
      </w:pPr>
      <w:r>
        <w:rPr>
          <w:b/>
          <w:bCs/>
          <w:sz w:val="28"/>
        </w:rPr>
      </w:r>
    </w:p>
    <w:p>
      <w:pPr>
        <w:pStyle w:val="Normal"/>
        <w:spacing w:lineRule="auto" w:line="360"/>
        <w:rPr/>
      </w:pPr>
      <w:r>
        <w:rPr>
          <w:i/>
          <w:iCs/>
          <w:sz w:val="28"/>
        </w:rPr>
        <w:t>Н.И.Колобанов</w:t>
      </w:r>
      <w:r>
        <w:rPr>
          <w:sz w:val="28"/>
        </w:rPr>
        <w:t xml:space="preserve">,  </w:t>
      </w:r>
      <w:r>
        <w:rPr>
          <w:i/>
          <w:iCs/>
          <w:sz w:val="28"/>
        </w:rPr>
        <w:t xml:space="preserve">российский и евразийский патентный поверенный </w:t>
      </w:r>
    </w:p>
    <w:p>
      <w:pPr>
        <w:pStyle w:val="Normal"/>
        <w:spacing w:lineRule="auto" w:line="360"/>
        <w:jc w:val="center"/>
        <w:rPr>
          <w:i/>
          <w:i/>
          <w:iCs/>
          <w:sz w:val="28"/>
        </w:rPr>
      </w:pPr>
      <w:r>
        <w:rPr>
          <w:i/>
          <w:iCs/>
          <w:sz w:val="28"/>
        </w:rPr>
      </w:r>
    </w:p>
    <w:p>
      <w:pPr>
        <w:pStyle w:val="TextBodyIndent"/>
        <w:spacing w:lineRule="auto" w:line="360"/>
        <w:rPr>
          <w:sz w:val="28"/>
          <w:szCs w:val="28"/>
        </w:rPr>
      </w:pPr>
      <w:r>
        <w:rPr>
          <w:sz w:val="28"/>
          <w:szCs w:val="28"/>
        </w:rPr>
        <w:t>За 80 лет существования  института правовая охрана результатов    творческой деятельности ученых пережила два принципиально разных этапа. Водоразделом между ними является период между введением в действие патентных законов СССР и РСФСР в 1991-92гг.</w:t>
      </w:r>
    </w:p>
    <w:p>
      <w:pPr>
        <w:pStyle w:val="TextBodyIndent"/>
        <w:spacing w:lineRule="auto" w:line="360"/>
        <w:rPr>
          <w:sz w:val="28"/>
          <w:szCs w:val="28"/>
        </w:rPr>
      </w:pPr>
      <w:r>
        <w:rPr>
          <w:sz w:val="28"/>
          <w:szCs w:val="28"/>
        </w:rPr>
        <w:t>Патентная служба создана  16 октября 1966г. приказом директора института для обеспечения правовой охраны интеллектуальной собственности и поощрения наиболее отличившихся новаторов.</w:t>
      </w:r>
    </w:p>
    <w:p>
      <w:pPr>
        <w:pStyle w:val="TextBodyIndent"/>
        <w:spacing w:lineRule="auto" w:line="360"/>
        <w:rPr>
          <w:sz w:val="28"/>
          <w:szCs w:val="28"/>
        </w:rPr>
      </w:pPr>
      <w:r>
        <w:rPr>
          <w:sz w:val="28"/>
          <w:szCs w:val="28"/>
        </w:rPr>
        <w:t xml:space="preserve">Первым руководителем назначен Белошапко В.Ф., под руководством которого создан отраслевой патентный фонд  ведущих стран мира и фонд изобретений ЦНИХБИ, создана база для дальнейшего развития новаторства в институте на основе Положения об изобретениях в СССР 1961 года. Следующий руководитель - Харебов А.А. развернул работу и вывел службу на передовые позиции в отрасли. Последний руководитель - Колобанов Н.И. сохранил достигнутый уровень и освоил патентную работу в рыночных условиях и на основе нового патентного законодательства России, уже гармонизированного с нормами Всемирной организации интеллектуальной собственности. Вместе с ними закладывали основу современных успехов  проработавшие с основания до последнего времени патентоведы: Траковская Л.И., Горбачева Т.И., Богатова Т.В., также Ушакова Л.А.   </w:t>
      </w:r>
    </w:p>
    <w:p>
      <w:pPr>
        <w:pStyle w:val="TextBodyIndent"/>
        <w:spacing w:lineRule="auto" w:line="360"/>
        <w:rPr>
          <w:sz w:val="28"/>
          <w:szCs w:val="28"/>
        </w:rPr>
      </w:pPr>
      <w:r>
        <w:rPr>
          <w:sz w:val="28"/>
          <w:szCs w:val="28"/>
        </w:rPr>
        <w:t>За время существования службы получено в 24 странах мира более полутора тысяч охранных документов на изобретения, полезные модели, промышленные образцы, товарные знаки и программы для ЭВМ. Освоены все виды правовой охраны и коммерциализации разработок. Продано около 20 лицензий на разработки института, в том числе в Италию и Францию. Патентная служба многократно награждалась дипломами победителей смотров-конкурсов системы Министерства легкой промышленности СССР, Всесоюзного общества изобретателей и рационализаторов, участвовала в специализированных выставках по изобретательству и рационализации на Выставке Достижений Народного Хозяйства СССР, во Всероссийском Выставочном Центре,  в международном салоне «Архимед».</w:t>
      </w:r>
    </w:p>
    <w:p>
      <w:pPr>
        <w:pStyle w:val="TextBodyIndent"/>
        <w:spacing w:lineRule="auto" w:line="360"/>
        <w:rPr>
          <w:sz w:val="28"/>
          <w:szCs w:val="28"/>
        </w:rPr>
      </w:pPr>
      <w:r>
        <w:rPr>
          <w:sz w:val="28"/>
          <w:szCs w:val="28"/>
        </w:rPr>
        <w:t xml:space="preserve">Работники имеют квалификацию Евразийских и Российских патентных поверенных, инженеров-патентоведов, являются членами Международного лицензионного общества,  Международной организации по охране интеллектуальной собственности и Межрегиональной общественной организации «Объединение патентных поверенных».  </w:t>
      </w:r>
    </w:p>
    <w:p>
      <w:pPr>
        <w:pStyle w:val="TextBodyIndent"/>
        <w:spacing w:lineRule="auto" w:line="360"/>
        <w:rPr>
          <w:sz w:val="28"/>
          <w:szCs w:val="28"/>
        </w:rPr>
      </w:pPr>
      <w:r>
        <w:rPr>
          <w:sz w:val="28"/>
          <w:szCs w:val="28"/>
        </w:rPr>
        <w:t>За высокие достижения в области создания и внедрения интеллектуальной собственности удостоены почетных званий: Заслуженный  изобретатель РСФСР - д.т.н.  Оников Э.А. за создание многозевной ткацкой машины и продажу лицензии итальянской фирме «Нуово Пиньоне», и к.т.н. Писманник К.Д. за создание технологии радиационно-химического модифицирования текстильных материалов и продажу лицензии французскому Институту текстильной технологии; Заслуженный изобретатель РФ - к.т.н. Лаврентьева Е.П. за создание и внедрение разработок в области прядения и продажу лицензий предприятиям легкой промышленности России (в 2003 году); Заслуженный рационализатор РСФСР - инж. Буянова Г.М.; Лучший изобретатель города Москвы - к.т.н. Писманник К.Д.; Лучший изобретатель легкой промышленности - к.т.н. Бородин В.А., инж.-констр. Лилеев В.П., д.т.н. Оников Э.А.,  инж.-констр. Сахаров Б.А., н.с. Колобанов Н.И., инж. Данилюк И.А. За использование в промышленности своих самых первых из созданных изобретений группа изобретателей института получила нагрудные знаки «Изобретатель СССР». В последние пять лет  группа изобретателей отмечена почетными дипломами Всероссийского общества изобретателей и рационализаторов.</w:t>
      </w:r>
    </w:p>
    <w:p>
      <w:pPr>
        <w:pStyle w:val="TextBodyIndent"/>
        <w:spacing w:lineRule="auto" w:line="360"/>
        <w:rPr>
          <w:sz w:val="28"/>
        </w:rPr>
      </w:pPr>
      <w:r>
        <w:rPr>
          <w:sz w:val="28"/>
          <w:szCs w:val="28"/>
        </w:rPr>
        <w:t xml:space="preserve">К  наиболее значимым на первом этапе изобретениям следует отнести работы по созданию многозевной ткацкой машины и технологии радиационно-химического модифицирования текстильных материалов. Руководители работ: профессор, д.т.н. Оников Э.А. и к.т.н. Писманник К.Д. Обе эти работы привели к продаже за границу лицензий. </w:t>
      </w:r>
    </w:p>
    <w:p>
      <w:pPr>
        <w:pStyle w:val="TextBodyIndent"/>
        <w:spacing w:lineRule="auto" w:line="360"/>
        <w:rPr>
          <w:sz w:val="28"/>
        </w:rPr>
      </w:pPr>
      <w:r>
        <w:rPr>
          <w:sz w:val="28"/>
        </w:rPr>
        <w:t xml:space="preserve">Следует отметить результаты разработки приборов для очистки и дозирования масла в гнезда прядильных веретен, благодаря широкому внедрению которых к.т.н. Палютин П.П. и инж. Крюков Б.В. получили возможность претендовать на максимальное по патентному законодательству СССР авторское вознаграждение. </w:t>
      </w:r>
    </w:p>
    <w:p>
      <w:pPr>
        <w:pStyle w:val="TextBodyIndent"/>
        <w:spacing w:lineRule="auto" w:line="360"/>
        <w:rPr>
          <w:sz w:val="28"/>
        </w:rPr>
      </w:pPr>
      <w:r>
        <w:rPr>
          <w:sz w:val="28"/>
        </w:rPr>
        <w:t xml:space="preserve">Группа научных работников и инженеров: Иванова Е.Б., Киркина Л.И., Кисин Б.М., Козлова С.Е., Мягков А.М., Новиков В.П., Орехов В.Д., Павлов Г.Г., Петух Н.А., Шмелева А.Н. получили по 10 и более авторских свидетельств СССР на  изобретения. </w:t>
      </w:r>
    </w:p>
    <w:p>
      <w:pPr>
        <w:pStyle w:val="TextBodyIndent"/>
        <w:spacing w:lineRule="auto" w:line="360"/>
        <w:rPr>
          <w:sz w:val="28"/>
          <w:szCs w:val="28"/>
        </w:rPr>
      </w:pPr>
      <w:r>
        <w:rPr>
          <w:sz w:val="28"/>
          <w:szCs w:val="28"/>
        </w:rPr>
        <w:t>Дизайнеры: Дацковская Н.Н, Железнова Н.М., Трехденова М.И., Яковлева В.Ф. получили по 10 и более свидетельств СССР на промышленные образцы художественно-колористического оформления бытовых тканей.</w:t>
      </w:r>
    </w:p>
    <w:p>
      <w:pPr>
        <w:pStyle w:val="TextBodyIndent"/>
        <w:spacing w:lineRule="auto" w:line="360"/>
        <w:rPr>
          <w:sz w:val="28"/>
          <w:szCs w:val="28"/>
        </w:rPr>
      </w:pPr>
      <w:r>
        <w:rPr>
          <w:sz w:val="28"/>
          <w:szCs w:val="28"/>
        </w:rPr>
        <w:t>На втором этапе наиболее отличились изобретатели, имеющие более 2-х изобретений:  Акулова Л.К. (3), Афтаева Н.С., (3), Дьяченк</w:t>
      </w:r>
      <w:r>
        <w:rPr>
          <w:bCs/>
          <w:sz w:val="28"/>
          <w:szCs w:val="28"/>
        </w:rPr>
        <w:t xml:space="preserve">о В.В. (3), </w:t>
      </w:r>
      <w:r>
        <w:rPr>
          <w:sz w:val="28"/>
          <w:szCs w:val="28"/>
        </w:rPr>
        <w:t>Карепин В.И.  (3), Ковальчук Л.С., (4), Ла</w:t>
      </w:r>
      <w:r>
        <w:rPr>
          <w:bCs/>
          <w:sz w:val="28"/>
          <w:szCs w:val="28"/>
        </w:rPr>
        <w:t xml:space="preserve">врентьева Е.П. (13), Орлова Н.П. (8), </w:t>
      </w:r>
      <w:r>
        <w:rPr>
          <w:sz w:val="28"/>
          <w:szCs w:val="28"/>
        </w:rPr>
        <w:t xml:space="preserve">Симонян В.О. (3). </w:t>
      </w:r>
    </w:p>
    <w:p>
      <w:pPr>
        <w:pStyle w:val="TextBodyIndent"/>
        <w:spacing w:lineRule="auto" w:line="360"/>
        <w:rPr>
          <w:sz w:val="28"/>
          <w:szCs w:val="28"/>
        </w:rPr>
      </w:pPr>
      <w:r>
        <w:rPr>
          <w:sz w:val="28"/>
          <w:szCs w:val="28"/>
        </w:rPr>
        <w:t>Среди других современных изобретателей нужно отметить: Гаврикову Л.И., Драхлину И.И., Дымникову Е.В., Думнову Н.М., Косульникова А.В., Легчилину Л.М., Тутурину Е.Б., Литвиненко Л.И., Литвинову Г.В., Малькова Л.А., Михайлову М.П.,  Некрасову И.П., Полякову Д.А., Сергеева К.В., Смирнова Г.И., Чернова А.Е.,  Шарову Т.М.</w:t>
      </w:r>
    </w:p>
    <w:p>
      <w:pPr>
        <w:pStyle w:val="TextBodyIndent"/>
        <w:spacing w:lineRule="auto" w:line="360"/>
        <w:rPr>
          <w:sz w:val="28"/>
        </w:rPr>
      </w:pPr>
      <w:r>
        <w:rPr>
          <w:sz w:val="28"/>
        </w:rPr>
        <w:t xml:space="preserve">В последние 15 лет стало особенно ясно,  что для сохранения завоеванных позиций требуется полноценное финансирование разработок, которого до сих пор нет. </w:t>
      </w:r>
    </w:p>
    <w:p>
      <w:pPr>
        <w:pStyle w:val="TextBodyIndent"/>
        <w:spacing w:lineRule="auto" w:line="360"/>
        <w:rPr>
          <w:sz w:val="28"/>
        </w:rPr>
      </w:pPr>
      <w:r>
        <w:rPr>
          <w:sz w:val="28"/>
        </w:rPr>
        <w:t>Объем патентных прав стал уменьшаться из-за невозможности экспериментального обоснования широких притязаний.</w:t>
      </w:r>
    </w:p>
    <w:p>
      <w:pPr>
        <w:pStyle w:val="TextBodyIndent"/>
        <w:spacing w:lineRule="auto" w:line="360"/>
        <w:rPr/>
      </w:pPr>
      <w:r>
        <w:rPr>
          <w:sz w:val="28"/>
          <w:szCs w:val="28"/>
        </w:rPr>
        <w:t>Соответствующие средства для проведения серьезных и высокоэффективных научных работ, заканчивающихся созданием полноценных изобретений, могут предоставить только инвесторы, имеющие консолидированные финансы и которые согласны на длительную оборачиваемость вложений. Выделяемые из федерального и местных бюджетов средства катастрофически  малы для ведения всесторонней  работы, направленной на создание портфолио в нашей области</w:t>
      </w:r>
      <w:r>
        <w:rPr>
          <w:b/>
          <w:bCs/>
          <w:sz w:val="28"/>
          <w:szCs w:val="28"/>
        </w:rPr>
        <w:t>.</w:t>
      </w:r>
    </w:p>
    <w:p>
      <w:pPr>
        <w:pStyle w:val="Normal"/>
        <w:spacing w:lineRule="auto" w:line="360"/>
        <w:ind w:firstLine="540"/>
        <w:jc w:val="both"/>
        <w:rPr/>
      </w:pPr>
      <w:r>
        <w:rPr>
          <w:sz w:val="28"/>
        </w:rPr>
        <w:t>Однако,  в таких сложных финансовых условия удалось все же накопить некоторый опыт воспроизводства собственных средств. Это стало возможным благодаря созданию новых, эффективных, заинтересовавших промышленные предприятия, изобретений и полезных моделей, относящихся к состоящим из смесей различных волокон пряжам, эластичным пряжам, огнезащитным пряжам и тканям на основе новых волокон, процессам беления различных волокон. Творческое переосмысление и применение нового законодательства по интеллектуальной собственности способствовали освоению методов коммерциализации разработок института.</w:t>
      </w:r>
    </w:p>
    <w:p>
      <w:pPr>
        <w:pStyle w:val="Normal"/>
        <w:spacing w:lineRule="auto" w:line="360"/>
        <w:ind w:firstLine="540"/>
        <w:jc w:val="both"/>
        <w:rPr/>
      </w:pPr>
      <w:r>
        <w:rPr>
          <w:sz w:val="28"/>
        </w:rPr>
        <w:t>Политика института последних лет в области коммерциализации результатов творческой деятельности ученых проводилась инициативно под руководством заместителя директора института по научной работе, к.т.н. Лаврентьевой Е.П., сплотившей  инициативную группу научных работников. Они не только изобретали и патентовали свои разработки, но и успешно торговали ими на базе  договоров уступки и лицензионных договоров о предоставлении прав на запатентованные объекты интеллектуальной собственности, а также на объекты, охраняемые в режиме «ноу-хау».</w:t>
      </w:r>
    </w:p>
    <w:p>
      <w:pPr>
        <w:pStyle w:val="Normal"/>
        <w:spacing w:lineRule="auto" w:line="360"/>
        <w:ind w:firstLine="540"/>
        <w:jc w:val="both"/>
        <w:rPr>
          <w:sz w:val="28"/>
        </w:rPr>
      </w:pPr>
      <w:r>
        <w:rPr>
          <w:sz w:val="28"/>
        </w:rPr>
        <w:t>Их опыт подтвердил  вывод других стран мира об эффективности правовой охраны научно-технических разработок и позволил преодолеть некий психологический барьер, потому что средства, вложенные   в правовую охрану и зафиксированные в бухгалтерском учете как затраты будущих периодов, полностью окупились. Причем по  отдельным  изобретениям затраты окупились практически первым же единовременным платежом по лицензии. Авторы изобретений получили законную дополнительную финансовую оценку своей деятельности в виде авторского вознаграждения за использование изобретений, промышленных образцов и полезных моделей.</w:t>
      </w:r>
    </w:p>
    <w:p>
      <w:pPr>
        <w:pStyle w:val="Normal"/>
        <w:spacing w:lineRule="auto" w:line="360"/>
        <w:ind w:firstLine="540"/>
        <w:jc w:val="both"/>
        <w:rPr>
          <w:sz w:val="28"/>
        </w:rPr>
      </w:pPr>
      <w:r>
        <w:rPr>
          <w:sz w:val="28"/>
        </w:rPr>
        <w:t xml:space="preserve">Патентно-правовая практика института дала толчок к пониманию важности предоставления приобретателям не только патентных прав, но и прав на «ноу-хау». </w:t>
      </w:r>
    </w:p>
    <w:p>
      <w:pPr>
        <w:pStyle w:val="Normal"/>
        <w:spacing w:lineRule="auto" w:line="360"/>
        <w:ind w:firstLine="540"/>
        <w:jc w:val="both"/>
        <w:rPr>
          <w:sz w:val="28"/>
        </w:rPr>
      </w:pPr>
      <w:r>
        <w:rPr>
          <w:sz w:val="28"/>
        </w:rPr>
        <w:t>Выяснилось, что реализация «ноу-хау» вместо патентной защиты требует особой пунктуальности владельцев и особой организации бизнеса, чтобы можно было оставаться монопольным владельцем  на период, превышающий сроки действия охранных документов. В условиях же недостаточного финансирования охрана таких «ноу-хау» стала абсолютно невозможной, так как потребовала довольно большого управленческого аппарата. Все замкнулось  на частные «ноу-хау» отдельных специалистов.</w:t>
      </w:r>
    </w:p>
    <w:p>
      <w:pPr>
        <w:pStyle w:val="Normal"/>
        <w:spacing w:lineRule="auto" w:line="360"/>
        <w:ind w:firstLine="540"/>
        <w:jc w:val="both"/>
        <w:rPr>
          <w:sz w:val="28"/>
        </w:rPr>
      </w:pPr>
      <w:r>
        <w:rPr>
          <w:sz w:val="28"/>
        </w:rPr>
        <w:t xml:space="preserve">Схема организации финансирования и организация продажи разработок  известна и проста. На конечной стадии схемы потенциальным потребителям предлагалось заключать лицензионные договора для получения неисключительных прав на использование нашей интеллектуальной собственности. При этом возникали очень большие трудности, так как юристы приобретателя прав на первых порах совсем ничего не знали или делали вид, что не знали, о такой договорной практике и предлагали вернуться к привычным договорам НИР. Часть специалистов соглашались на такие условия из-за возможности избавиться от налога на добавленную стоимость. Причем такое явление ширилось, несмотря на то, что нередко договора НИР заключались на тиражирование уже имеющихся разработок. Тогда как адаптация ранее созданных результатов должна осуществляться на основе договоров об оказании услуг типа «инжиниринг». В дальнейшем же при попытке добиться заключения лицензионных договоров на использование изобретений проблемным становился вопрос о собственнике результатов такой псевдоНИР. Естественно, каждое предприятие, оплатившее работу по договору НИР, считало себя полным собственником результатов, включая части, защищенные патентами института. </w:t>
      </w:r>
    </w:p>
    <w:p>
      <w:pPr>
        <w:pStyle w:val="Normal"/>
        <w:spacing w:lineRule="auto" w:line="360"/>
        <w:ind w:firstLine="540"/>
        <w:jc w:val="both"/>
        <w:rPr/>
      </w:pPr>
      <w:r>
        <w:rPr>
          <w:sz w:val="28"/>
        </w:rPr>
        <w:t xml:space="preserve">Неправильно толкуя понятие права преждепользования, предприятия предлагали институту заключать лицензионные договора с другими пользователями изобретения. Однако, в этом случае заключенный лицензионный договор сразу делал незаконной продукцию всех других предприятий на территории лицензиата, которая обычно составляла территорию всей Российской Федерации.  Можно было бы ограничить территорию разумными границами, но при наличии предприятий, не желающих заключать лицензионные договора с институтом, территорией можно привлечь на свою сторону наших лицензиатов, не желающих иметь  на ней конкурентов.    </w:t>
      </w:r>
    </w:p>
    <w:p>
      <w:pPr>
        <w:pStyle w:val="Normal"/>
        <w:spacing w:lineRule="auto" w:line="360"/>
        <w:ind w:firstLine="540"/>
        <w:jc w:val="both"/>
        <w:rPr>
          <w:sz w:val="28"/>
        </w:rPr>
      </w:pPr>
      <w:r>
        <w:rPr>
          <w:sz w:val="28"/>
        </w:rPr>
        <w:t xml:space="preserve">Для преодоления этих проблем потребовались немалые усилия и уверенность самих разработчиков и патентных специалистов в возможности успешной реализации такой формы правовых взаимоотношений. </w:t>
      </w:r>
    </w:p>
    <w:p>
      <w:pPr>
        <w:pStyle w:val="Normal"/>
        <w:spacing w:lineRule="auto" w:line="360"/>
        <w:ind w:firstLine="540"/>
        <w:jc w:val="both"/>
        <w:rPr>
          <w:sz w:val="28"/>
        </w:rPr>
      </w:pPr>
      <w:r>
        <w:rPr>
          <w:sz w:val="28"/>
        </w:rPr>
        <w:t xml:space="preserve">Значительную роль в осуществлении мероприятий по  внедрению новых юридических взаимоотношений сыграли законодательно предоставленные на первых порах временные льготы по налогообложению. В частности, речь идет о снятии налога на добавленную стоимость при лицензионных операциях. Эти налоговые льготы затем были отменены, что создало снова проблемы для заключения лицензионных договоров. </w:t>
      </w:r>
    </w:p>
    <w:p>
      <w:pPr>
        <w:pStyle w:val="2"/>
        <w:rPr/>
      </w:pPr>
      <w:r>
        <w:rPr/>
        <w:t xml:space="preserve">Но использование механизмов реализации изобретений, промышленных образцов и полезных моделей в институте в основном освоено. </w:t>
      </w:r>
    </w:p>
    <w:p>
      <w:pPr>
        <w:pStyle w:val="2"/>
        <w:rPr/>
      </w:pPr>
      <w:r>
        <w:rPr/>
        <w:t>Теперь стоит задача добиться коммерциализации права на товарные знаки института, например, путем заключения лицензионных договоров или договоров коммерческой концессии с промышленными и малого бизнеса предприятиями, которые используют документально зафиксированные наши опыт, знания и деловую репутацию. При этом важно сохранить имеющиеся товарные знаки от прекращения регистрации из-за неиспользования их в течение 3-х лет, а также защитить используемые в настоящее время  фирменные эмблемы и словесные обозначения, чтобы не втягиваться в дорогостоящие судебно-этические тяжбы. Обозначения товарных знаков с легкостью воспроизводятся и незарегистрированные могут использоваться в качестве объекта рэкета со стороны конкурирующего и любого другого лица. Ведь в ряде случаев хорошо раскрученные товарные знаки имеющих серьезную деловую репутацию правовобладателей становятся брэндами и  как бы выполняют роль знаков качества. Они ассоциируются с гарантированно высокими потребительскими свойствами продукции и/или услуги.</w:t>
      </w:r>
    </w:p>
    <w:p>
      <w:pPr>
        <w:pStyle w:val="Normal"/>
        <w:spacing w:lineRule="auto" w:line="360"/>
        <w:ind w:firstLine="540"/>
        <w:jc w:val="both"/>
        <w:rPr>
          <w:sz w:val="28"/>
        </w:rPr>
      </w:pPr>
      <w:r>
        <w:rPr>
          <w:sz w:val="28"/>
        </w:rPr>
        <w:t xml:space="preserve">Следует подчеркнуть, что к настоящему времени  в России накоплен значительный и реальный опыт в судах и правоохранительных органах в деле борьбы с контрафактом и пресечения нарушений исключительных прав правообладателей. Наконец-то принята четвертая часть Гражданского Кодекса РФ, которая регулирует правоотношения в области интеллектуальной собственности, и снова ожидается льгота при  лицензионных операциях.   </w:t>
      </w:r>
    </w:p>
    <w:p>
      <w:pPr>
        <w:pStyle w:val="Normal"/>
        <w:spacing w:lineRule="auto" w:line="360"/>
        <w:ind w:firstLine="540"/>
        <w:jc w:val="both"/>
        <w:rPr>
          <w:sz w:val="28"/>
        </w:rPr>
      </w:pPr>
      <w:r>
        <w:rPr>
          <w:sz w:val="28"/>
        </w:rPr>
        <w:t>В этой связи при получении патентов, продаже лицензий и/или использовании промышленными предприятиями собственных разработок  актуальной становится проверка объектов интеллектуальной собственности  на отсутствие нарушения исключительных прав других, то есть на патентную чистоту. Наличие патента еще не ограждает его владельца от нарушения прав других патентовладельцев, так как новое техническое решение может полностью подпадать под действие патента, в котором описан наиболее близкий аналог.  Более того, патентные специалисты стали помогать  заинтересованным лицам использовать разницу в представлении товаров в рекламной продукции и в патентной документации для получения патентов с целью ограничения производственных возможностей традиционных нерасторопных производителей. Причем такие патенты нередко становятся предметом патентного рэкета.  Знание правовой ситуации в соответствующей области позволит вырабатывать правильную политику при внедрении  новых разработок.</w:t>
      </w:r>
    </w:p>
    <w:p>
      <w:pPr>
        <w:pStyle w:val="Normal"/>
        <w:spacing w:lineRule="auto" w:line="360"/>
        <w:ind w:firstLine="540"/>
        <w:jc w:val="both"/>
        <w:rPr/>
      </w:pPr>
      <w:r>
        <w:rPr>
          <w:sz w:val="28"/>
        </w:rPr>
        <w:t>На  основе полученного институтом опыта можно сделать  вывод о том, что коммерциализация результатов творческой деятельности ученых и инженерно-технических работников на основе существующего законодательства вполне реальна и требует дальнейшего развития и углубления, чтобы стать высокоэффективной экономической и социальной движущей сило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03.01.07</w:t>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9:00Z</dcterms:created>
  <dc:creator>Колобанов</dc:creator>
  <dc:description/>
  <cp:keywords/>
  <dc:language>en-US</dc:language>
  <cp:lastModifiedBy>Чёрт.</cp:lastModifiedBy>
  <dcterms:modified xsi:type="dcterms:W3CDTF">2008-01-20T21:43:00Z</dcterms:modified>
  <cp:revision>336</cp:revision>
  <dc:subject/>
  <dc:title/>
</cp:coreProperties>
</file>